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</w:tblGrid>
      <w:tr>
        <w:trPr>
          <w:trHeight w:val="1064" w:hRule="atLeast"/>
          <w:cantSplit w:val="true"/>
        </w:trPr>
        <w:tc>
          <w:tcPr>
            <w:tcW w:w="13325" w:type="dxa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112712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43" t="38482" r="50919" b="42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46355</wp:posOffset>
                      </wp:positionV>
                      <wp:extent cx="5495290" cy="600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INSPECTION ACADÉMIQUE DE LA CHARENTE MARITI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</w:rPr>
                                    <w:t>FÉDÉRATION DES DÉLÉGUÉS DÉPARTEMENTAUX DE L’ÉDUCATION NAT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NION DE LA CHARENTE MARITIM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47.3pt;mso-wrap-distance-left:9.05pt;mso-wrap-distance-right:9.05pt;mso-wrap-distance-top:0pt;mso-wrap-distance-bottom:0pt;margin-top:3.65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NSPECTION ACADÉMIQUE DE LA CHARENTE MARIT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FÉDÉRATION DES DÉLÉGUÉS DÉPARTEMENTAUX DE L’ÉDUCATION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NION DE LA CHARENTE MARITIM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pacing w:val="12"/>
                <w:sz w:val="16"/>
              </w:rPr>
              <w:t xml:space="preserve">                                                                   </w:t>
            </w:r>
            <w:r>
              <w:rPr>
                <w:b/>
                <w:spacing w:val="12"/>
                <w:sz w:val="24"/>
                <w:szCs w:val="24"/>
              </w:rPr>
              <w:t>ANNÉE SCOLAIRE 2022 /  2023</w:t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 xml:space="preserve"> </w:t>
      </w:r>
      <w:r>
        <w:rPr>
          <w:sz w:val="32"/>
          <w:szCs w:val="32"/>
        </w:rPr>
        <w:t xml:space="preserve">RAPPORT DE VISITE DES ÉCOLES PRIVÉES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b/>
          <w:i/>
          <w:spacing w:val="20"/>
          <w:sz w:val="22"/>
          <w:szCs w:val="22"/>
          <w:highlight w:val="lightGray"/>
        </w:rPr>
        <w:t>A remettre avant le 15 décembre à la Délégation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EN :</w:t>
        <w:tab/>
        <w:t>…………………………………….</w:t>
        <w:tab/>
        <w:t>DDEN :……………………………………….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Circonscription de :………………………</w:t>
        <w:tab/>
        <w:t>Visite du :……………………………………..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Ecole* :    maternelle</w:t>
        <w:tab/>
        <w:t xml:space="preserve">           élémentaire</w:t>
        <w:tab/>
        <w:tab/>
        <w:t xml:space="preserve">   primair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École :………………………………………………………………………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……………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éléphone :</w:t>
        <w:tab/>
        <w:t xml:space="preserve">……………………………….........Courriel : ……………………………………................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Direction : …………………………………………………………………………………..............................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Régime de l’école*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Contrat simple           - contrat d’association            - confessionnelle            - non confessionnel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STRUCTURE de L’ETABLISSEMENT</w:t>
      </w:r>
      <w:r>
        <w:rPr>
          <w:sz w:val="24"/>
          <w:szCs w:val="24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709"/>
        <w:gridCol w:w="709"/>
        <w:gridCol w:w="851"/>
        <w:gridCol w:w="850"/>
        <w:gridCol w:w="709"/>
        <w:gridCol w:w="850"/>
        <w:gridCol w:w="851"/>
        <w:gridCol w:w="1842"/>
      </w:tblGrid>
      <w:tr>
        <w:trPr/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CTIF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le 1</w:t>
            </w:r>
          </w:p>
          <w:p>
            <w:pPr>
              <w:pStyle w:val="Normal"/>
              <w:jc w:val="center"/>
              <w:rPr/>
            </w:pPr>
            <w:r>
              <w:rPr/>
              <w:t>Apprentissages premier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le 2</w:t>
            </w:r>
          </w:p>
          <w:p>
            <w:pPr>
              <w:pStyle w:val="Normal"/>
              <w:jc w:val="center"/>
              <w:rPr/>
            </w:pPr>
            <w:r>
              <w:rPr/>
              <w:t>Apprentissag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ondamentau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>Approfondisse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ffectif par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u personnel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handic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tulaire, remplaçant, suppléant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iv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f  total</w:t>
            </w:r>
            <w:r>
              <w:rPr>
                <w:b/>
                <w:sz w:val="24"/>
                <w:szCs w:val="24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spéciale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ype </w:t>
            </w:r>
            <w:r>
              <w:rPr>
                <w:sz w:val="22"/>
                <w:szCs w:val="22"/>
              </w:rPr>
              <w:t>CLIS</w:t>
            </w:r>
            <w:r>
              <w:rPr>
                <w:sz w:val="24"/>
                <w:szCs w:val="24"/>
              </w:rPr>
              <w:t xml:space="preserve"> ou autre à préciser :                                      effectif 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spéciale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ype :                                                                             effectif 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Garderie* :   oui       non                  Nombre d’enfants : .............                                           Tarif : 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Âge d’admission en maternelle :............                      Nombre d’élèves de plus de 11 ans en classe élémentaire :.............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Nombre d’élèves ayant quitté le CM2 pour entrer en 6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 :.............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ans : le même Établissement Privé :.........        un autre Établissement Privé :.......         un Établissement Public :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STAURATION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Le restaurant scolaire est-il sur place* :   oui     non                   Repas préparés sur place* :       oui       no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88"/>
        <w:rPr/>
      </w:pPr>
      <w:r>
        <w:rPr>
          <w:sz w:val="22"/>
          <w:szCs w:val="22"/>
        </w:rPr>
        <w:t>Nombre de demi-pensionnaires :................. Tarif de la demi-pension :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Animation interclasse* : oui   non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ersonnel de surveillance, nombre :..............financement :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mmentaires du DDEN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 xml:space="preserve">      </w:t>
      </w:r>
    </w:p>
    <w:p>
      <w:pPr>
        <w:pStyle w:val="Normal"/>
        <w:rPr/>
      </w:pPr>
      <w:r>
        <w:rPr/>
        <w:t>* rayer les mentions inutil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ÉTAT des  LOC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>Hygiène et salubrité 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 xml:space="preserve">Le registre de sécurité existe-t-il* : oui   non                 Mise en place du PPMS* : oui  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Dates de la dernière visite de la commission de sécurité : .............      du dernier exercice d’évacuation : 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>Le plan d’évacuation est-il affiché* : oui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>Extincteurs, nombre :..........................                           Date de la dernière vérification :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>Etat général du bâtiment :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>Cour de récréation : surface(s) :..............................       Accès sécurisés* :   oui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Préau : la surface est elle suffisante* :   oui   non          État de la toiture 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W.C. : nombre et état......................................               Lavabos : nombre et état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Des accès pour les handicapés ont-il été prévus* :   oui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La sécurité extérieur est-elle suffisante* : oui   non     L’école est-elle clôturée* : oui  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Commentaire du DDEN :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INSTALLATION DES CLASS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Le chauffage est-il suffisant* :   oui   no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64"/>
        <w:rPr/>
      </w:pPr>
      <w:r>
        <w:rPr>
          <w:sz w:val="24"/>
          <w:szCs w:val="24"/>
        </w:rPr>
        <w:t>Y a-t-il des classes en étage* :   oui   non        État de l’escalier :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Issue de secours : oui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64"/>
        <w:rPr/>
      </w:pPr>
      <w:r>
        <w:rPr>
          <w:sz w:val="24"/>
          <w:szCs w:val="24"/>
        </w:rPr>
        <w:t>L’éclairage naturel est-il suffisant* :   oui   non         L’éclairage artificiel est-il suffisant* :   oui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64"/>
        <w:rPr/>
      </w:pPr>
      <w:r>
        <w:rPr>
          <w:sz w:val="24"/>
          <w:szCs w:val="24"/>
        </w:rPr>
        <w:t xml:space="preserve">La grandeur des classes (surface et volume) est elle suffisante*   oui   non    -   Certaines seulement*  oui  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Le mobilier scolaire est-il suffisant* : oui   non       -       Adapté*  oui   non    -       en état*  oui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64"/>
        <w:rPr/>
      </w:pPr>
      <w:r>
        <w:rPr>
          <w:sz w:val="22"/>
          <w:szCs w:val="22"/>
        </w:rPr>
        <w:t xml:space="preserve">Commentaire du DDEN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ÉLÈ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5387" w:leader="none"/>
        </w:tabs>
        <w:spacing w:lineRule="auto" w:line="264"/>
        <w:rPr/>
      </w:pPr>
      <w:r>
        <w:rPr>
          <w:sz w:val="24"/>
          <w:szCs w:val="24"/>
        </w:rPr>
        <w:t>Visite médicale pour les CP, période : .....................</w:t>
        <w:tab/>
        <w:t>Pour les CM2, période :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5387" w:leader="none"/>
        </w:tabs>
        <w:spacing w:lineRule="auto" w:line="264"/>
        <w:rPr/>
      </w:pPr>
      <w:r>
        <w:rPr>
          <w:sz w:val="24"/>
          <w:szCs w:val="24"/>
        </w:rPr>
        <w:t>Évaluation des effectifs sur les 3 dernières années* :</w:t>
        <w:tab/>
        <w:t>hausse  -  stabilité  -  bai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5387" w:leader="none"/>
        </w:tabs>
        <w:spacing w:lineRule="auto" w:line="264"/>
        <w:rPr/>
      </w:pPr>
      <w:r>
        <w:rPr>
          <w:sz w:val="24"/>
          <w:szCs w:val="24"/>
        </w:rPr>
        <w:t>Prévision pour les prochaines années* :</w:t>
        <w:tab/>
        <w:t>hausse  -  stabilité  -  bai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5387" w:leader="none"/>
        </w:tabs>
        <w:spacing w:lineRule="auto" w:line="264"/>
        <w:rPr/>
      </w:pPr>
      <w:r>
        <w:rPr>
          <w:sz w:val="24"/>
          <w:szCs w:val="24"/>
        </w:rPr>
        <w:t xml:space="preserve">Internat* : oui   non   </w:t>
        <w:tab/>
        <w:t>nombre d’élèves 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>Structure : grand dortoir* : oui  non   -   box collectif* : oui   non  nombre :........  box individuel* : oui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 xml:space="preserve">Chambre simple* : oui   non    </w:t>
        <w:tab/>
        <w:tab/>
        <w:tab/>
        <w:t>Autre chambre : oui   non    nombre :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>État général du dortoir, des box ou des chambres :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>Surveillance de nuit, nombre de personnes :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5387" w:leader="none"/>
        </w:tabs>
        <w:spacing w:lineRule="auto" w:line="264"/>
        <w:rPr/>
      </w:pPr>
      <w:r>
        <w:rPr>
          <w:sz w:val="24"/>
          <w:szCs w:val="24"/>
        </w:rPr>
        <w:t xml:space="preserve">Restaurant du soir  sur place* : oui   non </w:t>
        <w:tab/>
        <w:t>Petit déjeuner sur place* : oui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Commentaire du DDEN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64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ENSEIGNEME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Un enseignement religieux est-il dispensé* : oui   non                                Pour tous les élèves* : oui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i oui, quand : jours et heures :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264"/>
        <w:rPr/>
      </w:pPr>
      <w:r>
        <w:rPr>
          <w:sz w:val="24"/>
          <w:szCs w:val="24"/>
        </w:rPr>
        <w:t>Existe-t-il un projet d’école* : oui    non  -  Si oui, quels en sont les thèmes :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264"/>
        <w:rPr/>
      </w:pPr>
      <w:r>
        <w:rPr>
          <w:sz w:val="24"/>
          <w:szCs w:val="24"/>
        </w:rPr>
        <w:t>Nombre d’Enseignants :.....................  Dont............à mi-temps                   Remplacement* : oui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Commentaire du DDEN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7. CRÉDITS DE FONCTI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  <w:t>Contribution des familles par élève :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  <w:t>Participation des communes :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sz w:val="24"/>
          <w:szCs w:val="24"/>
        </w:rPr>
      </w:pPr>
      <w:r>
        <w:rPr>
          <w:sz w:val="24"/>
          <w:szCs w:val="24"/>
        </w:rPr>
        <w:t>Autres subventions 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rayer les mentions inuti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8. MATÉRIEL ÉDUCATIF   </w:t>
      </w:r>
      <w:r>
        <w:rPr>
          <w:b/>
          <w:sz w:val="22"/>
          <w:szCs w:val="22"/>
        </w:rPr>
        <w:t>(Audiovisuel, informatique, documentaire...)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8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 global :</w:t>
            </w:r>
          </w:p>
        </w:tc>
      </w:tr>
      <w:tr>
        <w:trPr>
          <w:trHeight w:val="26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sant :</w:t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écificité :</w:t>
            </w:r>
          </w:p>
        </w:tc>
      </w:tr>
      <w:tr>
        <w:trPr>
          <w:trHeight w:val="576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aires du DDEN :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COMMUNES D’ORIGINES  DES ÉLÈVES ET FINANCEMENT DE CES COMMUN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(La direction peut fournir la liste informatisée)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136"/>
        <w:gridCol w:w="1136"/>
        <w:gridCol w:w="285"/>
        <w:gridCol w:w="3085"/>
        <w:gridCol w:w="1136"/>
        <w:gridCol w:w="1136"/>
      </w:tblGrid>
      <w:tr>
        <w:trPr>
          <w:trHeight w:val="5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mmunes d’habit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Nb. élèves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Nb. élèves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élém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mmunes d’habit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Nb. élèves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a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Nb. élèves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élém.</w:t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élèves 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ommunes 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munes participant au financ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20"/>
        <w:gridCol w:w="621"/>
        <w:gridCol w:w="1014"/>
        <w:gridCol w:w="284"/>
        <w:gridCol w:w="3098"/>
        <w:gridCol w:w="626"/>
        <w:gridCol w:w="626"/>
        <w:gridCol w:w="1014"/>
      </w:tblGrid>
      <w:tr>
        <w:trPr>
          <w:trHeight w:val="246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mmune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b. élèves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mmune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b. élèves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ant</w:t>
            </w:r>
          </w:p>
        </w:tc>
      </w:tr>
      <w:tr>
        <w:trPr>
          <w:trHeight w:val="24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a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élém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mat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élém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ayer les mentions inu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RYTHMES SCOLAIRE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cole applique-t-elle les rythmes scolaires selon les possibilités offertes par la loi sur la refondation de l’École ?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110"/>
        <w:gridCol w:w="3260"/>
        <w:gridCol w:w="3293"/>
      </w:tblGrid>
      <w:tr>
        <w:trPr/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on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 oui</w:t>
            </w:r>
          </w:p>
        </w:tc>
      </w:tr>
      <w:tr>
        <w:trPr/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ures de class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raires d’enseignement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oraires activités péri éducatives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udi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COMMENTAIRE GÉNÉRAL DU DÉLÉGUÉ DÉPARTEMEN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 le : .......................................     À : ..............................................        Signature du Délégué Départe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8"/>
        </w:rPr>
      </w:pPr>
      <w:r>
        <w:rPr>
          <w:b/>
          <w:sz w:val="24"/>
          <w:szCs w:val="28"/>
        </w:rPr>
        <w:t>Copies obligatoires</w:t>
      </w:r>
      <w:r>
        <w:rPr>
          <w:sz w:val="24"/>
          <w:szCs w:val="28"/>
        </w:rPr>
        <w:t> : à l’I.E.N.de la circonscription, à la Délégation qui transmet à l’Union Départementa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4"/>
          <w:szCs w:val="28"/>
        </w:rPr>
        <w:tab/>
        <w:tab/>
        <w:tab/>
        <w:t xml:space="preserve">au DDEN pour ses archiv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8"/>
        </w:rPr>
        <w:t>Copies facultatives</w:t>
      </w:r>
      <w:r>
        <w:rPr>
          <w:sz w:val="24"/>
          <w:szCs w:val="28"/>
        </w:rPr>
        <w:t> : à la Direction de l’école, à la Commune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zSans-Book">
    <w:altName w:val="PT Serif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zSans-Book;PT Serif" w:hAnsi="LuzSans-Book;PT Serif" w:eastAsia="Times New Roman" w:cs="LuzSans-Book;PT Serif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8:00Z</dcterms:created>
  <dc:creator>BELLAMY</dc:creator>
  <dc:description/>
  <cp:keywords/>
  <dc:language>en-US</dc:language>
  <cp:lastModifiedBy>pcvideo</cp:lastModifiedBy>
  <cp:lastPrinted>2019-07-18T13:13:00Z</cp:lastPrinted>
  <dcterms:modified xsi:type="dcterms:W3CDTF">2022-09-27T09:08:00Z</dcterms:modified>
  <cp:revision>2</cp:revision>
  <dc:subject/>
  <dc:title>DDEN délégation de SAI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7427553</vt:r8>
  </property>
  <property fmtid="{D5CDD505-2E9C-101B-9397-08002B2CF9AE}" pid="3" name="_AuthorEmail">
    <vt:lpwstr>frederic.chevreau@orange-ftgroup.com</vt:lpwstr>
  </property>
  <property fmtid="{D5CDD505-2E9C-101B-9397-08002B2CF9AE}" pid="4" name="_AuthorEmailDisplayName">
    <vt:lpwstr>CHEVREAU Frederic AVSC SOA</vt:lpwstr>
  </property>
  <property fmtid="{D5CDD505-2E9C-101B-9397-08002B2CF9AE}" pid="5" name="_EmailSubject">
    <vt:lpwstr>invitation AG  DDEN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